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рој на преостанати слободни места за втор уписен рок на прв циклус студии на студиските програми на Факултетот за музичка уметност – Скопје, во учебната 2018/2019 година</w:t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3293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тудиски програм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Број на слободни места за втор уписен рок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узичка теорија и педагогиј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4+15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мпозициј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+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ркестарско диригирањ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+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узикологиј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+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етномузикологиј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+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обо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+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ларине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+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аксофо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+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аго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+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руб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+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ромбон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+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уб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+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удирачки инструмен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+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оло - пеењ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+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хармони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+3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иоли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+4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иол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+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иолончел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+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траба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+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итар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+2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алетска педагогија - класичен бале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+4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алетска педагогија - современ тан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+4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аксофон - популарни жанров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+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трабас - популарни жанров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+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итара - популарни жанров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+1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удирачки инстр. – популарни жанров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+1</w:t>
            </w:r>
          </w:p>
        </w:tc>
      </w:tr>
      <w:tr>
        <w:trPr>
          <w:trHeight w:val="37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Вкупно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2+5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before="0" w:after="20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sectPr>
      <w:type w:val="nextPage"/>
      <w:pgSz w:orient="landscape" w:w="16838" w:h="11906"/>
      <w:pgMar w:left="992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19:00Z</dcterms:created>
  <dc:creator>DELL</dc:creator>
  <dc:description/>
  <cp:keywords/>
  <dc:language>en-US</dc:language>
  <cp:lastModifiedBy>DELL</cp:lastModifiedBy>
  <cp:lastPrinted>2016-10-13T12:59:00Z</cp:lastPrinted>
  <dcterms:modified xsi:type="dcterms:W3CDTF">2018-09-10T13:32:00Z</dcterms:modified>
  <cp:revision>4</cp:revision>
  <dc:subject/>
  <dc:title/>
</cp:coreProperties>
</file>